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dule d’évaluation de développement  et  de programmation  pour  MicroContrôleur Motorola  68HC11 série A/E : DevHC11E/Prg</w:t>
            </w:r>
          </w:p>
        </w:tc>
      </w:tr>
    </w:tbl>
    <w:p>
      <w:pPr>
        <w:pStyle w:val="Normal"/>
        <w:jc w:val="center"/>
        <w:rPr/>
      </w:pPr>
      <w:r>
        <w:rPr/>
        <w:t>Sélectionné officiellement, pour  équiper les sections d’électronique de l’Académie de Bordeaux.</w:t>
      </w:r>
    </w:p>
    <w:p>
      <w:pPr>
        <w:pStyle w:val="Normal"/>
        <w:ind w:right="56" w:hanging="0"/>
        <w:jc w:val="both"/>
        <w:rPr/>
      </w:pPr>
      <w:r>
        <w:rPr/>
        <w:drawing>
          <wp:inline distT="0" distB="0" distL="0" distR="0">
            <wp:extent cx="310451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</w:r>
    </w:p>
    <w:p>
      <w:pPr>
        <w:pStyle w:val="Corpsdetexte2"/>
        <w:rPr/>
      </w:pPr>
      <w:r>
        <w:rPr/>
        <w:t xml:space="preserve">          </w:t>
      </w:r>
      <w:r>
        <w:rPr/>
        <w:t xml:space="preserve">MHC11E/Prg est un Module Emulateur              ( Embedded ) d'évaluation, de développement  et de programmation pour  microcontrôleur 68HC11 de Motorola , permettant de travailler en Assembleur en Basic en Turbo Pascal ou en C . Il vous permet d’éditer, d’assembler, de compiler votre programme source et de le télécharger, de le déboguer et de le suivre en mode pas à pas en RAM ou en E(E)prom, puis de visualiser les registres de  placer  des points d’arrêts etc. … , enfin lorsque le programme est prêt, de programmer le Micro-Contrôleur aux adresses correspondantes en EEPROM et/ou en OTP(UV)PROM. Il permet de travailler en fait avec pratiquement tout les logiciels du marché ; de DevMicAS/ACPS sous W95/98  à  par la série des logiciels, ControlBoy, MC11, Mini-Ide11 et  son ToolsKit, WinBug11 en passant par Dos avec PCBug11(a)  et Xb11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hoto ci-dessus : DevHC11E/Prg Ensemble de développement  pour 68hc11.</w:t>
      </w:r>
    </w:p>
    <w:p>
      <w:pPr>
        <w:pStyle w:val="TextBody"/>
        <w:rPr>
          <w:sz w:val="12"/>
        </w:rPr>
      </w:pPr>
      <w:r>
        <w:rPr>
          <w:sz w:val="12"/>
        </w:rPr>
        <w:tab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L’ensemble de développement est constitué de l’émulateur MHC11E/Prg  de sa sonde PLCC  amovible ;            permettant de connecter directement l’émulateur sur la carte cible à la place du microcontrôleur 68HC11 ou sur l’interface en QIL ou PLCC et son Interface modulaire INT11E, et de documents et logiciels sur Cédérom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rPr>
          <w:sz w:val="22"/>
        </w:rPr>
      </w:pPr>
      <w:r>
        <w:rPr>
          <w:sz w:val="22"/>
        </w:rPr>
        <w:t>Constitution du MHC11E/Pr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- L’émulateur proprement dit est géré par un Max 232CPE ou ACPE (consommation plus faible) pour la liaison PC-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HC11E/Prg avec un cordon standard de type Nul Modem.</w:t>
      </w:r>
    </w:p>
    <w:p>
      <w:pPr>
        <w:pStyle w:val="TextBody"/>
        <w:rPr>
          <w:sz w:val="20"/>
        </w:rPr>
      </w:pPr>
      <w:r>
        <w:rPr>
          <w:sz w:val="20"/>
        </w:rPr>
        <w:t>- Il embarque sa propre alimentation ( 100 mA ) et permet par P1 de choisir l’alimentation In Situ ou par la cible.</w:t>
      </w:r>
    </w:p>
    <w:p>
      <w:pPr>
        <w:pStyle w:val="TextBody"/>
        <w:rPr>
          <w:sz w:val="20"/>
        </w:rPr>
      </w:pPr>
      <w:r>
        <w:rPr>
          <w:sz w:val="20"/>
        </w:rPr>
        <w:t>- Il génère la tension de programmation Vpp de OTP(UV) Prom de 68HC711E9 et E20 Programmation ISP.</w:t>
      </w:r>
    </w:p>
    <w:p>
      <w:pPr>
        <w:pStyle w:val="TextBody"/>
        <w:rPr>
          <w:sz w:val="20"/>
        </w:rPr>
      </w:pPr>
      <w:r>
        <w:rPr>
          <w:sz w:val="20"/>
        </w:rPr>
        <w:t>- Il supporte tous les modes de fonctionnement du 68HC11 BootStrap, Monochip, Extanded et test.</w:t>
      </w:r>
    </w:p>
    <w:p>
      <w:pPr>
        <w:pStyle w:val="TextBody"/>
        <w:rPr>
          <w:sz w:val="20"/>
        </w:rPr>
      </w:pPr>
      <w:r>
        <w:rPr>
          <w:sz w:val="20"/>
        </w:rPr>
        <w:t>- Il permet par ses Straps de configuration de fonctionner avec la plupart des logiciels du marché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Voir figure ci-dessous pour les autres fonctions ).</w:t>
      </w:r>
    </w:p>
    <w:p>
      <w:pPr>
        <w:pStyle w:val="TextBody"/>
        <w:rPr>
          <w:sz w:val="20"/>
        </w:rPr>
      </w:pPr>
      <w:r>
        <w:rPr>
          <w:sz w:val="20"/>
        </w:rPr>
        <w:t>- Il est livré avec PcBug11 3.42 (pour les Inconditionnels !) et son équivalent sous Windows95/98 WinBug11.</w:t>
      </w:r>
    </w:p>
    <w:p>
      <w:pPr>
        <w:pStyle w:val="TextBody"/>
        <w:rPr>
          <w:sz w:val="20"/>
        </w:rPr>
      </w:pPr>
      <w:r>
        <w:rPr>
          <w:sz w:val="20"/>
        </w:rPr>
        <w:t xml:space="preserve">- Livré avec Mini-Ide sous Windows95/98 (Editeur, Assembleur, Loader et son simulateur Wookie) totalement  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Freeware, l’ensemble constituant un système, non parfait certes, mais </w:t>
      </w:r>
      <w:r>
        <w:rPr>
          <w:b/>
          <w:sz w:val="20"/>
          <w:u w:val="single"/>
        </w:rPr>
        <w:t>un système de développement complet</w:t>
      </w:r>
      <w:r>
        <w:rPr>
          <w:sz w:val="20"/>
        </w:rPr>
        <w:t> !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3"/>
        <w:rPr>
          <w:sz w:val="22"/>
        </w:rPr>
      </w:pPr>
      <w:r>
        <w:rPr>
          <w:sz w:val="22"/>
        </w:rPr>
        <w:t>Design de la carte MHC11E seule à l’échelle 1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object w:dxaOrig="15565" w:dyaOrig="103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.7pt;height:156.9pt" filled="f" o:ole="">
            <v:imagedata r:id="rId4" o:title=""/>
          </v:shape>
          <o:OLEObject Type="Embed" ProgID="" ShapeID="ole_rId3" DrawAspect="Content" ObjectID="_1314465194" r:id="rId3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9945</wp:posOffset>
                </wp:positionH>
                <wp:positionV relativeFrom="paragraph">
                  <wp:posOffset>13335</wp:posOffset>
                </wp:positionV>
                <wp:extent cx="2794000" cy="195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figurations multip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 : Sélection de l’alimentation du MHC11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 : Sécurité de V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3 : Provoque un Breack, pour PcBug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4 : Mode débuggeur PcBug11, Xb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5 : Mode débuggeur DevMic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6 : Vréf = ½ Vcc ou Vc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1 : Mode débuggeur ou Programma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 : Sélection de mode de fonctionn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R,JN,JB,JJ : Barrette de garde pour Straps de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P1 à P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4pt;mso-wrap-distance-left:9.05pt;mso-wrap-distance-right:9.05pt;mso-wrap-distance-top:0pt;mso-wrap-distance-bottom:0pt;margin-top:1.05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figurations multip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1 : Sélection de l’alimentation du MHC11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2 : Sécurité de V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3 : Provoque un Breack, pour PcBug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4 : Mode débuggeur PcBug11, Xb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5 : Mode débuggeur DevMic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6 : Vréf = ½ Vcc ou Vc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1 : Mode débuggeur ou Programma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 : Sélection de mode de fonctionn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R,JN,JB,JJ : Barrette de garde pour Straps de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P1 à P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L’émulateur supporte les microcontrôleurs suivant : 68HC11A1CFN  ($0D) Pas de (P)ROM, 68HC11A8CFN1 ($0F) BUFFALO EN ROM, 68HC11E1CFN2 ($0D) Pas de (P)ROM, 68HC11E9BCFN2 ($0F) BUFFALO EN ROM, 68HC711E9CFN2 ($0F) 12 k d'OT(E)PROM, 68HC711E20CFN2 ($0F) 20k d'OT(E)PROM, 68HC811E2CFN2/FN ($FF ou 0F) 2 k EEPROM.</w:t>
      </w:r>
    </w:p>
    <w:p>
      <w:pPr>
        <w:pStyle w:val="Heading2"/>
        <w:rPr>
          <w:sz w:val="22"/>
        </w:rPr>
      </w:pPr>
      <w:r>
        <w:rPr>
          <w:sz w:val="22"/>
        </w:rPr>
        <w:t>Constitution du INT11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- L’interface modulaire INT11E intègre une alimentation de 5V 1A permettant d’alimenter l’émulateur ainsi que les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erfaces.</w:t>
      </w:r>
    </w:p>
    <w:p>
      <w:pPr>
        <w:pStyle w:val="Normal"/>
        <w:jc w:val="both"/>
        <w:rPr/>
      </w:pPr>
      <w:r>
        <w:rPr/>
        <w:t xml:space="preserve">- En option vous disposez d’une alimentation +/-12v ou +/-15v par programmation d’un simple strap (J6). </w:t>
      </w:r>
    </w:p>
    <w:p>
      <w:pPr>
        <w:pStyle w:val="Normal"/>
        <w:jc w:val="both"/>
        <w:rPr/>
      </w:pPr>
      <w:r>
        <w:rPr/>
        <w:t xml:space="preserve">- Vous disposez aussi d’une interface QIL ou PLCC pour recevoir l’émulateur, QIL pour réutiliser la sonde pour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l’adaptateur ZIF en configuration /Prg</w:t>
      </w:r>
    </w:p>
    <w:p>
      <w:pPr>
        <w:pStyle w:val="Normal"/>
        <w:jc w:val="both"/>
        <w:rPr/>
      </w:pPr>
      <w:r>
        <w:rPr/>
        <w:t xml:space="preserve">- Enfin un interfaçage triple pour les sorties une OIL, HE10-16 avec 5V, Masse et enfin une DIL avec également le 5V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t la masse.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Design de la carte INT11E seule à l’échelle 1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8290</wp:posOffset>
                </wp:positionH>
                <wp:positionV relativeFrom="paragraph">
                  <wp:posOffset>1073785</wp:posOffset>
                </wp:positionV>
                <wp:extent cx="1386840" cy="562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72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INT11E © 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 xml:space="preserve">INTERFACE MODUL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MHC11E/Pr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.75pt;margin-top:84.55pt;width:109.15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/>
                        </w:rPr>
                        <w:t>INT11E © 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/>
                        </w:rPr>
                        <w:t xml:space="preserve">INTERFACE MODULAI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/>
                        </w:rPr>
                        <w:t>MHC11E/P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2667" w:dyaOrig="100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1pt;height:325.7pt" filled="f" o:ole="">
            <v:imagedata r:id="rId6" o:title=""/>
          </v:shape>
          <o:OLEObject Type="Embed" ProgID="" ShapeID="ole_rId5" DrawAspect="Content" ObjectID="_1195505938" r:id="rId5"/>
        </w:objec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8425</wp:posOffset>
                </wp:positionH>
                <wp:positionV relativeFrom="paragraph">
                  <wp:posOffset>1315720</wp:posOffset>
                </wp:positionV>
                <wp:extent cx="527050" cy="1600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e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Pe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Pe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e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e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e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e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6pt;mso-wrap-distance-left:9.05pt;mso-wrap-distance-right:9.05pt;mso-wrap-distance-top:0pt;mso-wrap-distance-bottom:0pt;margin-top:103.6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e0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Pe1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e2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Pe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e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e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e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2075</wp:posOffset>
                </wp:positionH>
                <wp:positionV relativeFrom="paragraph">
                  <wp:posOffset>3363595</wp:posOffset>
                </wp:positionV>
                <wp:extent cx="546100" cy="16002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b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b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b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Pb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b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b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b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b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6pt;mso-wrap-distance-left:9.05pt;mso-wrap-distance-right:9.05pt;mso-wrap-distance-top:0pt;mso-wrap-distance-bottom:0pt;margin-top:264.85pt;mso-position-vertical-relative:text;margin-left:6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b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b1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b2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Pb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b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b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b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b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8900</wp:posOffset>
                </wp:positionH>
                <wp:positionV relativeFrom="paragraph">
                  <wp:posOffset>5411470</wp:posOffset>
                </wp:positionV>
                <wp:extent cx="546100" cy="1600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a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a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Pa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a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a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a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b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6pt;mso-wrap-distance-left:9.05pt;mso-wrap-distance-right:9.05pt;mso-wrap-distance-top:0pt;mso-wrap-distance-bottom:0pt;margin-top:426.1pt;mso-position-vertical-relative:text;margin-left:6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a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a1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2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Pa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a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a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a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b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2272030</wp:posOffset>
                </wp:positionV>
                <wp:extent cx="901700" cy="890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142"/>
                              <w:gridCol w:w="142"/>
                              <w:gridCol w:w="141"/>
                              <w:gridCol w:w="142"/>
                              <w:gridCol w:w="142"/>
                              <w:gridCol w:w="142"/>
                              <w:gridCol w:w="125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Tx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Rx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Xirq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Rst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Vrl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V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0.1pt;mso-wrap-distance-left:9.05pt;mso-wrap-distance-right:9.05pt;mso-wrap-distance-top:0pt;mso-wrap-distance-bottom:0pt;margin-top:178.9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142"/>
                        <w:gridCol w:w="142"/>
                        <w:gridCol w:w="141"/>
                        <w:gridCol w:w="142"/>
                        <w:gridCol w:w="142"/>
                        <w:gridCol w:w="142"/>
                        <w:gridCol w:w="125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Tx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Rx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Xirq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Rst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Vrl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V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2268855</wp:posOffset>
                </wp:positionV>
                <wp:extent cx="901700" cy="775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142"/>
                              <w:gridCol w:w="142"/>
                              <w:gridCol w:w="141"/>
                              <w:gridCol w:w="142"/>
                              <w:gridCol w:w="142"/>
                              <w:gridCol w:w="142"/>
                              <w:gridCol w:w="125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Pc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Pc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Pc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Pc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Pc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Pc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Pc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Pc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178.6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142"/>
                        <w:gridCol w:w="142"/>
                        <w:gridCol w:w="141"/>
                        <w:gridCol w:w="142"/>
                        <w:gridCol w:w="142"/>
                        <w:gridCol w:w="142"/>
                        <w:gridCol w:w="125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c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c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c2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c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c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c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c6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c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00</wp:posOffset>
                </wp:positionH>
                <wp:positionV relativeFrom="paragraph">
                  <wp:posOffset>2272030</wp:posOffset>
                </wp:positionV>
                <wp:extent cx="876300" cy="852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142"/>
                              <w:gridCol w:w="142"/>
                              <w:gridCol w:w="141"/>
                              <w:gridCol w:w="142"/>
                              <w:gridCol w:w="142"/>
                              <w:gridCol w:w="142"/>
                              <w:gridCol w:w="127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2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u w:val="non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Irq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D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7.1pt;mso-wrap-distance-left:9.05pt;mso-wrap-distance-right:9.05pt;mso-wrap-distance-top:0pt;mso-wrap-distance-bottom:0pt;margin-top:178.9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9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142"/>
                        <w:gridCol w:w="142"/>
                        <w:gridCol w:w="141"/>
                        <w:gridCol w:w="142"/>
                        <w:gridCol w:w="142"/>
                        <w:gridCol w:w="142"/>
                        <w:gridCol w:w="127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u w:val="non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Irq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D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3665</wp:posOffset>
                </wp:positionH>
                <wp:positionV relativeFrom="paragraph">
                  <wp:posOffset>699770</wp:posOffset>
                </wp:positionV>
                <wp:extent cx="1727200" cy="2730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+12/15V  M  -12/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1.5pt;mso-wrap-distance-left:9.05pt;mso-wrap-distance-right:9.05pt;mso-wrap-distance-top:0pt;mso-wrap-distance-bottom:0pt;margin-top:55.1pt;mso-position-vertical-relative:text;margin-left:6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+12/15V  M  -12/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673100</wp:posOffset>
                </wp:positionV>
                <wp:extent cx="527050" cy="819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Pe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e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Pe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e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e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e6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64.55pt;mso-wrap-distance-left:9.05pt;mso-wrap-distance-right:9.05pt;mso-wrap-distance-top:0pt;mso-wrap-distance-bottom:0pt;margin-top:53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e0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Pe1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e2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Pe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e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e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e6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8575</wp:posOffset>
                </wp:positionH>
                <wp:positionV relativeFrom="paragraph">
                  <wp:posOffset>1695450</wp:posOffset>
                </wp:positionV>
                <wp:extent cx="342900" cy="806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b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b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b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Pb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b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b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b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b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.5pt;mso-wrap-distance-left:9.05pt;mso-wrap-distance-right:9.05pt;mso-wrap-distance-top:0pt;mso-wrap-distance-bottom:0pt;margin-top:133.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b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b1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b2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Pb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b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b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b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b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0</wp:posOffset>
                </wp:positionH>
                <wp:positionV relativeFrom="paragraph">
                  <wp:posOffset>2714625</wp:posOffset>
                </wp:positionV>
                <wp:extent cx="361950" cy="863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a0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a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Pa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a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a5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Pb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8pt;mso-wrap-distance-left:9.05pt;mso-wrap-distance-right:9.05pt;mso-wrap-distance-top:0pt;mso-wrap-distance-bottom:0pt;margin-top:213.7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a0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1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a2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Pa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a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a5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a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>Pb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2710</wp:posOffset>
                </wp:positionH>
                <wp:positionV relativeFrom="paragraph">
                  <wp:posOffset>316230</wp:posOffset>
                </wp:positionV>
                <wp:extent cx="930275" cy="1955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+12/15V  M  -12/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5.4pt;mso-wrap-distance-left:9.05pt;mso-wrap-distance-right:9.05pt;mso-wrap-distance-top:0pt;mso-wrap-distance-bottom:0pt;margin-top:24.9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+12/15V  M  -12/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actéristiques de l’ensemble DevHC11E/Prg  résumées 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5670"/>
      </w:tblGrid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aractéristiqu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marques</w:t>
            </w:r>
          </w:p>
        </w:tc>
      </w:tr>
      <w:tr>
        <w:trPr>
          <w:trHeight w:val="18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roContrôl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8HC811E2CFN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orte tout les MicroContrôleurs  de la série A/E ( voir tableau ).</w:t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12 Octet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M </w:t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k Octet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EPROM Programmable In Situ .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e MicroContrôleu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Type E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 E/Prg, Format carte de crédit. Double Faces trous métallisés.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e Interfa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ou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vec triple port, toutes sorties : </w:t>
            </w:r>
            <w:r>
              <w:rPr>
                <w:sz w:val="12"/>
              </w:rPr>
              <w:t>OIL8, HE10, DIL+Vcc</w:t>
            </w:r>
            <w:r>
              <w:rPr>
                <w:sz w:val="16"/>
              </w:rPr>
              <w:t>, Masse Double Faces trous métallisés.</w:t>
            </w:r>
          </w:p>
        </w:tc>
      </w:tr>
      <w:tr>
        <w:trPr>
          <w:trHeight w:val="18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e Son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ou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vible pour utilisation de l’adaptateur ZIF en Opion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don PC/MHC11E/Pr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ou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Nul Modem Roline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ent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ou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entation 6-18v / 800 mA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Book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ou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mat PDF  68HC11 série E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el de programm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ou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mat PDF  Programmation Manual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iciel PcBug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Gratuit oui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c Documentation en Français ! en PDF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Bug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ratuit ou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ment FreeWare! Et son code source, PcBug11 sous Windows.</w:t>
            </w:r>
          </w:p>
        </w:tc>
      </w:tr>
      <w:tr>
        <w:trPr>
          <w:trHeight w:val="18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-Ide11+Wook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ratuit ou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s WINdows 95/98 Et son ToolsKit Totalement FreeWare !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ou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mat PDF 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iciels d’évaluation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ou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Mic11AS,ACPS, Basic11, ControlBoy .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îte de Stocka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ou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ui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ptateur ZIF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Optio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d l’Emulateur Programmateur n’est que programmateur !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ptateur Q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Optio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d l’Emulateur Programmateur n’est que programmateur !</w:t>
            </w:r>
          </w:p>
        </w:tc>
      </w:tr>
      <w:tr>
        <w:trPr>
          <w:trHeight w:val="18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nde supplémentair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Optio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d l’Emulateur Programmateur n’est que programmateur 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 L’ensemble de la documentation, logiciels et logiciels d’évaluations sont livrés sur un Cédérom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2855" cy="27774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u w:val="single"/>
        </w:rPr>
        <w:t>Quelques détails :</w:t>
      </w:r>
    </w:p>
    <w:p>
      <w:pPr>
        <w:pStyle w:val="Lgende"/>
        <w:rPr/>
      </w:pPr>
      <w:r>
        <w:rPr/>
        <w:t xml:space="preserve">                                                                     </w:t>
      </w:r>
    </w:p>
    <w:p>
      <w:pPr>
        <w:pStyle w:val="Lgende"/>
        <w:jc w:val="center"/>
        <w:rPr/>
      </w:pPr>
      <w:r>
        <w:rPr/>
        <w:drawing>
          <wp:inline distT="0" distB="0" distL="0" distR="0">
            <wp:extent cx="3275330" cy="25793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semble de développeme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8100" cy="18008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16224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étail de l’Adaptateur ZIF</w:t>
      </w:r>
    </w:p>
    <w:p>
      <w:pPr>
        <w:pStyle w:val="Normal"/>
        <w:jc w:val="center"/>
        <w:rPr/>
      </w:pPr>
      <w:r>
        <w:rPr/>
        <w:t xml:space="preserve">Configuration /Prg programma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Détail de la Sonde</w:t>
      </w:r>
    </w:p>
    <w:p>
      <w:pPr>
        <w:pStyle w:val="Normal"/>
        <w:rPr>
          <w:sz w:val="18"/>
        </w:rPr>
      </w:pPr>
      <w:r>
        <w:rPr>
          <w:sz w:val="18"/>
        </w:rPr>
        <w:t>L’ensemble de développement DevHc11 ; Livré monté comprenant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54170</wp:posOffset>
                </wp:positionH>
                <wp:positionV relativeFrom="paragraph">
                  <wp:posOffset>41910</wp:posOffset>
                </wp:positionV>
                <wp:extent cx="2846705" cy="1393190"/>
                <wp:effectExtent l="0" t="0" r="28575" b="28575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enseignements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Ou bientôt sur le Si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http://www.saint-cricq.com /68hc11/hc11.htm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4pt;height:111.95pt;mso-wrap-distance-left:7.05pt;mso-wrap-distance-right:7.05pt;mso-wrap-distance-top:0pt;mso-wrap-distance-bottom:0pt;margin-top:3.3pt;mso-position-vertical-relative:text;margin-left:327.1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Renseignements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Ou bientôt sur le Si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http://www.saint-cricq.com /68hc11/hc11.htm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- MHC11E/Prg : Emulateur.</w:t>
      </w:r>
    </w:p>
    <w:p>
      <w:pPr>
        <w:pStyle w:val="Normal"/>
        <w:rPr>
          <w:sz w:val="18"/>
        </w:rPr>
      </w:pPr>
      <w:r>
        <w:rPr>
          <w:sz w:val="18"/>
        </w:rPr>
        <w:t>- PlccSp : Sonde PLCC.</w:t>
      </w:r>
    </w:p>
    <w:p>
      <w:pPr>
        <w:pStyle w:val="Normal"/>
        <w:rPr>
          <w:sz w:val="18"/>
        </w:rPr>
      </w:pPr>
      <w:r>
        <w:rPr>
          <w:sz w:val="18"/>
        </w:rPr>
        <w:t>- INT11E : Interface Modulaire.</w:t>
      </w:r>
    </w:p>
    <w:p>
      <w:pPr>
        <w:pStyle w:val="Normal"/>
        <w:rPr>
          <w:sz w:val="18"/>
        </w:rPr>
      </w:pPr>
      <w:r>
        <w:rPr>
          <w:sz w:val="18"/>
        </w:rPr>
        <w:t>- Cordon Nul Modem, Alimentation 6/18Volts.</w:t>
      </w:r>
    </w:p>
    <w:p>
      <w:pPr>
        <w:pStyle w:val="Normal"/>
        <w:rPr>
          <w:sz w:val="18"/>
        </w:rPr>
      </w:pPr>
      <w:r>
        <w:rPr>
          <w:sz w:val="18"/>
        </w:rPr>
        <w:t>- Documentation, logiciels et logiciels d’évaluations sur Cédéro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 Prix de 795 Frs, 124 Euro TTC, Port en sus.</w:t>
      </w:r>
    </w:p>
    <w:p>
      <w:pPr>
        <w:pStyle w:val="Normal"/>
        <w:rPr>
          <w:sz w:val="18"/>
        </w:rPr>
      </w:pPr>
      <w:r>
        <w:rPr>
          <w:b/>
        </w:rPr>
        <w:t xml:space="preserve"> </w:t>
      </w:r>
      <w:r>
        <w:rPr>
          <w:b/>
        </w:rPr>
        <w:t>Disponible en  Sept - Oct 99  suivant command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Les noms, systèmes et  marques citées sont toutes des Marques déposées. Tous doits réservés.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16"/>
    </w:rPr>
  </w:style>
  <w:style w:type="paragraph" w:styleId="Lgende">
    <w:name w:val="Légende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9:14:00Z</dcterms:created>
  <dc:creator>MICROSOFT</dc:creator>
  <dc:description/>
  <dc:language>en-US</dc:language>
  <cp:lastModifiedBy>DEROUET Jean-François</cp:lastModifiedBy>
  <cp:lastPrinted>1999-05-15T23:52:00Z</cp:lastPrinted>
  <dcterms:modified xsi:type="dcterms:W3CDTF">1999-10-21T19:14:00Z</dcterms:modified>
  <cp:revision>2</cp:revision>
  <dc:subject/>
  <dc:title>MODULE D'EVALUATION ET DE DEVELOPPEMENT POUR µC 68HC11</dc:title>
</cp:coreProperties>
</file>